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felvokabeln 11 und Wortfelder </w:t>
      </w:r>
    </w:p>
    <w:p>
      <w:pPr>
        <w:pStyle w:val="Heading1"/>
        <w:rPr/>
      </w:pPr>
      <w:r>
        <w:rPr/>
        <w:t>Bundesrepublik Deutsch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Wel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der Krieg </w:t>
      </w:r>
      <w:r>
        <w:rPr>
          <w:rFonts w:eastAsia="Symbol" w:cs="Symbol" w:ascii="Symbol" w:hAnsi="Symbol"/>
        </w:rPr>
        <w:t></w:t>
      </w:r>
      <w:r>
        <w:rPr>
          <w:lang w:val="de-DE"/>
        </w:rPr>
        <w:t xml:space="preserve"> der Fried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Sie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siegen </w:t>
      </w:r>
      <w:r>
        <w:rPr>
          <w:rFonts w:eastAsia="Symbol" w:cs="Symbol" w:ascii="Symbol" w:hAnsi="Symbol"/>
        </w:rPr>
        <w:t></w:t>
      </w:r>
      <w:r>
        <w:rPr>
          <w:lang w:val="de-DE"/>
        </w:rPr>
        <w:t xml:space="preserve"> verlieg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 xml:space="preserve">der Sieger </w:t>
      </w:r>
      <w:r>
        <w:rPr>
          <w:rFonts w:eastAsia="Symbol" w:cs="Symbol" w:ascii="Symbol" w:hAnsi="Symbol"/>
        </w:rPr>
        <w:t></w:t>
      </w:r>
      <w:r>
        <w:rPr/>
        <w:t xml:space="preserve"> der Verlier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Macht</w:t>
        <w:tab/>
      </w:r>
    </w:p>
    <w:p>
      <w:pPr>
        <w:pStyle w:val="Normal"/>
        <w:tabs>
          <w:tab w:val="clear" w:pos="709"/>
          <w:tab w:val="left" w:pos="5580" w:leader="dot"/>
        </w:tabs>
        <w:rPr>
          <w:sz w:val="18"/>
        </w:rPr>
      </w:pPr>
      <w:r>
        <w:rPr/>
        <w:t>die Siegermacht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Zon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satz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ses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teilen (aufteil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Tei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Regier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regier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Ra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rat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Kontroll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kontrollier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Vertreter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vertre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bstimm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ählen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Wa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setz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ie Stimm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instimmi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Wirtschaf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Syste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Wirtschaftssystem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Kapitalismu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er Kommunsimus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das Gegentei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zusamm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zusammenfass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Zusammenfass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pla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emeinsam ≠ allei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wal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wal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urchführba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undurchführba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Ursach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politis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Politi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nnen ≠ auß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Innenpoliti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ßenpolitik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egenteil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der Unterschied ≠ die Gemeinsamk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schie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mein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ein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Meinungsverschiedenh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ine .... der Ander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inerseits .... andererseit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ch streiten über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tr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forder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Forder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Scha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Ersat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Schadensersatzforderung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>abbauen  ≠ aufbau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Abbau ≠ der Aufbau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üterproduktio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üter (pl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Produktio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laufend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schiedenheit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erschieden ≠ gleich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zerfal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Zerfal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Entwickl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sich entwickel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zentralisier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bedeu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deut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>
          <w:lang w:val="de-DE"/>
        </w:rPr>
        <w:t xml:space="preserve">gliedern in 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Aufgab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Befugnis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erteilen = geb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vorschlag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er Vorschla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Verfassung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sarbeiten (= machen)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as Grundgesetz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in Kraft treten</w:t>
        <w:tab/>
        <w:t xml:space="preserve"> </w:t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ausbeut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Hilfe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helf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Wahl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wähl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gründen</w:t>
        <w:tab/>
      </w:r>
    </w:p>
    <w:p>
      <w:pPr>
        <w:pStyle w:val="Normal"/>
        <w:tabs>
          <w:tab w:val="clear" w:pos="709"/>
          <w:tab w:val="left" w:pos="5580" w:leader="dot"/>
        </w:tabs>
        <w:rPr>
          <w:lang w:val="de-DE"/>
        </w:rPr>
      </w:pPr>
      <w:r>
        <w:rPr>
          <w:lang w:val="de-DE"/>
        </w:rPr>
        <w:t>die Gründung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34:00Z</dcterms:created>
  <dc:creator>weisbarth</dc:creator>
  <dc:description/>
  <dc:language>en-US</dc:language>
  <cp:lastModifiedBy>weisbarth</cp:lastModifiedBy>
  <cp:lastPrinted>2007-09-07T10:32:00Z</cp:lastPrinted>
  <dcterms:modified xsi:type="dcterms:W3CDTF">2007-11-16T08:51:00Z</dcterms:modified>
  <cp:revision>6</cp:revision>
  <dc:subject/>
  <dc:title>Tafelvokabeln und Wortfelder </dc:title>
</cp:coreProperties>
</file>